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Σε απάντηση του υπ' αριθμ. πρωτ. 1257/27-03-2013 σχετικού ερωτήματος της Επιτροπής Κεφαλαιαγοράς, η εταιρεία ΑΤΤΙΚΑΤ ΑΤΕ ενημερώνει το επενδυτικό κοινό ότι :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α)  Δεν τηρεί καταθέσεις άνω των 100 χιλιάδων ευρώ στην Κύπρο στην Τράπεζα Κύπρου και στην CPB.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β)  Δεν κατέχει κινητές αξίες των ως άνω Τραπεζών.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γ)  Δεν έχει κύκλο εργασιών.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δ)  Λόγω των ανωτέρω δεν υπάρχει καμία επίπτωση στα οικονομικά της στοιχεία.</w:t>
      </w:r>
    </w:p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ε)  Δεν υπάρχει καμία άλλη πληροφορία σχετικά με τις πρόσφατες  εξελίξεις στην Κύπρο, που να επηρεάζει την εταιρείας μας.</w:t>
      </w:r>
    </w:p>
    <w:p>
      <w:pPr>
        <w:pStyle w:val="Normal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0:00Z</dcterms:created>
  <dc:creator>student</dc:creator>
  <dc:description/>
  <dc:language>en-US</dc:language>
  <cp:lastModifiedBy>student</cp:lastModifiedBy>
  <dcterms:modified xsi:type="dcterms:W3CDTF">2014-05-22T10:01:00Z</dcterms:modified>
  <cp:revision>1</cp:revision>
  <dc:subject/>
  <dc:title>Σε απάντηση του υπ' αριθμ</dc:title>
</cp:coreProperties>
</file>